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1710"/>
        <w:gridCol w:w="1440"/>
        <w:gridCol w:w="1111"/>
        <w:gridCol w:w="1380"/>
        <w:gridCol w:w="1455"/>
      </w:tblGrid>
      <w:tr>
        <w:trPr>
          <w:trHeight w:val="97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6.2019г. по 30.06.2019 г., уровень напряжения ниже 35 кВ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ЮЛ-96/17 от 27.12.2017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5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818,4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ФЛ-609/17 от 06.06.2019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6.20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. Москв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 №1 к №68-09/2017/ТПЮЛ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 962,3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ЮЛ-48/18 от 14.02.2018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6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67,42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айо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к ЮЛ-360/18 от 12.06.20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6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670,31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750/18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120/19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2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00 020,04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Одинцов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ЮЛ /000183 от 25.03.20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7.20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6 904,8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99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20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 306,8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. Москв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ЭС/ЮЛ/00113/19Вр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56,3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02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г. Москв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16/19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 678,8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41/19Вр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30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74/19Вр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34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44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46/19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6.20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0.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48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96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0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1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айо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04/19Вр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2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3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4/19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6/19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8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7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61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68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70/19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6.20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4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78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48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95,9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0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г.  Лобн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1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2/19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6/19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6.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0.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3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 302,5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5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7-03T08:11:00Z</dcterms:modified>
  <cp:revision>4</cp:revision>
  <dc:subject/>
  <dc:title/>
</cp:coreProperties>
</file>